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Godtgjøring for brukerrepresentanter i Brukerutvalget og i prosjekter mv 20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n: 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se: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ødselsnr:______________________</w:t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ise/kostgodtgjør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se/kostgodtgjøring gis etter statens reiseregulativ. Utgifter til offentlig kommunikasjon dekkes iht. vedlagte kvittering(er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61"/>
        <w:gridCol w:w="1080"/>
        <w:gridCol w:w="1260"/>
        <w:gridCol w:w="1080"/>
        <w:gridCol w:w="2160"/>
      </w:tblGrid>
      <w:tr>
        <w:trPr>
          <w:trHeight w:val="3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o for reisen(e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godtgjøring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st fra – Reist t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tall k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r 4,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tlegg offentlig kommunikasjon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reise pr li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øtegodtgjørin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øtegodtgjøring utbetales med kr 545,- kr. pr. time for medlemmer og kr. 721, - pr. time for ledere inntil seks timer pr. møtedag (sats pr.1.1.2024). Godtgjøring for forberedelse kr 545,-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. time, inntil 4 timer for leder og 2 timer for medlemme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2"/>
        <w:gridCol w:w="1368"/>
        <w:gridCol w:w="1740"/>
      </w:tblGrid>
      <w:tr>
        <w:trPr>
          <w:trHeight w:val="3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ø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øteda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sa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all timer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t møte pr lin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pt arbeidsfortjenes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kan gis godtgjørelse for tapt arbeidsfortjeneste når utøvelsen av verv direkte medfører tap i egen inntekt. Dokumentert tap i arbeidsinntekt kan dekkes med inntil kr 2.392,- pr dag. Tapt arbeidsinntekt for selvstendig næringsdrivende, refunderes et reelt tap med inntil kr.2.392,- pr. dag.  Dette må avtales i forkant med leder som har fullmak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Godtgjøring for tapt arbeidsfortjeneste: Kr. 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o:______________  </w:t>
      </w:r>
      <w:r>
        <w:rPr>
          <w:rFonts w:cs="Calibri" w:ascii="Calibri" w:hAnsi="Calibri"/>
          <w:b/>
          <w:sz w:val="22"/>
          <w:szCs w:val="22"/>
        </w:rPr>
        <w:t>Underskrift</w:t>
      </w:r>
      <w:r>
        <w:rPr>
          <w:rFonts w:cs="Calibri" w:ascii="Calibri" w:hAnsi="Calibri"/>
          <w:sz w:val="22"/>
          <w:szCs w:val="22"/>
        </w:rPr>
        <w:t xml:space="preserve">: _____________________________    </w:t>
      </w:r>
      <w:r>
        <w:rPr>
          <w:rFonts w:cs="Calibri" w:ascii="Calibri" w:hAnsi="Calibri"/>
          <w:sz w:val="22"/>
          <w:szCs w:val="22"/>
          <w:u w:val="single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Ønskes utbetalt ti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kontonummer: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tgjøringen er godkjent av: _______________________________, Ahus HF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te skal kostnadsføres på: Ksted:10100 </w:t>
        <w:tab/>
        <w:t>Prosjektnummer: 3102001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! For Lønnsavdelingen, Ahus HF: Møtegodtgjørelse – TT-kode 0218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6:00Z</dcterms:created>
  <dc:creator>GRNO</dc:creator>
  <dc:description/>
  <cp:keywords/>
  <dc:language>en-US</dc:language>
  <cp:lastModifiedBy>Ingrid Helene Halvorsen</cp:lastModifiedBy>
  <cp:lastPrinted>2019-01-17T09:13:00Z</cp:lastPrinted>
  <dcterms:modified xsi:type="dcterms:W3CDTF">2024-01-10T11:16:00Z</dcterms:modified>
  <cp:revision>2</cp:revision>
  <dc:subject/>
  <dc:title>Avtale om møtegodtgjøring,</dc:title>
</cp:coreProperties>
</file>